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Наблюдательного совета ГАПОУ «Волгоградский социально-педагогический колледж» на 2022 год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471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зе Татьяна Николаевн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2D4A"/>
                <w:sz w:val="24"/>
                <w:szCs w:val="24"/>
                <w:shd w:fill="FFFFFF" w:val="clear"/>
              </w:rPr>
              <w:t>Председатель территориального объединения организаций профсоюзов Волгоградской области "Волгоградский областной Совет профессиональных союзов"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кова Любовь Васильевн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C2D4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е-президент Волгоградской торгово-промышленной палаты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к Александр Алексеевич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распоряжения государственным имуществ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C2D4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мущественной поддержки комитета по управлению государственным  имуществом Волгоградской област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йдо Елена Геннадьевн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C2D4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председателя комитета образования, науки и молодежной политики Волгоградской област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рина Васильевн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C2D4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методического сопровождения профессионального образования ГКУ  «Центр развития и организационно-аналитического сопровождения образования  Волгоградской  области»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енко Елена Викторовн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C2D4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ГАПОУ «ВСПК»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кова Марина Геннадьевн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C2D4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го комитета работников государственного автономного профессионального образовательного учреждения  «Волгоградский социально-педагогический колледж»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зе Татьяна Николаевна – председатель наблюдательного совета</w:t>
            </w:r>
          </w:p>
        </w:tc>
      </w:tr>
    </w:tbl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30:00Z</dcterms:created>
  <dc:creator>Татьяна Н. Подюкова</dc:creator>
  <dc:description/>
  <cp:keywords/>
  <dc:language>en-US</dc:language>
  <cp:lastModifiedBy>Александр Г. Исаев</cp:lastModifiedBy>
  <dcterms:modified xsi:type="dcterms:W3CDTF">2022-12-27T12:16:00Z</dcterms:modified>
  <cp:revision>3</cp:revision>
  <dc:subject/>
  <dc:title/>
</cp:coreProperties>
</file>